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5.10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СИБИРИТ-3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 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изводственного отделения ЗК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“МЭС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“МЭС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ндр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ыш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Евген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ЕТОН-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ий Витал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Б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хирё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завода ОП г. Кондоп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ячеслав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НАБ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кин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хнологической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НАБ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аков Его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НАБ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ладимир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хнологической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НАБ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хнологической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УМР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кохов Константин Арт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ук Русл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 Никола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ьдин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цевский Юр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вик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пожарной безопасности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2., Б.7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9-23T14:05:00Z</cp:lastPrinted>
  <dcterms:modified xsi:type="dcterms:W3CDTF">2025-10-07T12:19:00Z</dcterms:modified>
  <cp:revision>248</cp:revision>
  <dc:subject/>
  <dc:title/>
</cp:coreProperties>
</file>